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ы скачали этот файл с сайта «Сайт радиолюбителей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hyperlink r:id="rId2">
        <w:r>
          <w:rPr>
            <w:rStyle w:val="InternetLink"/>
            <w:lang w:val="en-US"/>
          </w:rPr>
          <w:t>WWW.RADI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UCHEBNI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У нас всё совершенно бесплатно и без регистрации!!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/>
        <w:t>Возможно Вас так-же заинтересует следующая информация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Книги для и журналы радиолюбителям: </w:t>
      </w:r>
      <w:hyperlink r:id="rId3">
        <w:r>
          <w:rPr>
            <w:rStyle w:val="InternetLink"/>
          </w:rPr>
          <w:t>http://radio-uchebnik.ru/library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личные схемы как для начинающих так и для профессионалов:</w:t>
        <w:br/>
        <w:t xml:space="preserve">Схемы бытовой техники, телевизоров, мониторов, автомагнитол, музыкальных центров, и для самостоятельной сборки  </w:t>
      </w:r>
      <w:hyperlink r:id="rId4">
        <w:r>
          <w:rPr>
            <w:rStyle w:val="InternetLink"/>
          </w:rPr>
          <w:t>http://radio-uchebnik.ru/shem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укварь телемастера: </w:t>
      </w: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radi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uchebni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remont_tv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ы телемастера (из практики ремонта) </w:t>
      </w:r>
      <w:hyperlink r:id="rId6">
        <w:r>
          <w:rPr>
            <w:rStyle w:val="InternetLink"/>
          </w:rPr>
          <w:t>http://radio-uchebnik.ru/txt/sekrety-telemastera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силители НЧ:  схемы </w:t>
      </w:r>
      <w:hyperlink r:id="rId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radi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uchebni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amplifer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ория построения транзисторных усилителей </w:t>
      </w:r>
      <w:hyperlink r:id="rId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radi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uchebni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radiokrujok_amplifer_shema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Вы начинающий радиолюбитель то мы постараемся ответить на все Ваши вопросы на нашем форуме </w:t>
      </w:r>
      <w:hyperlink r:id="rId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radi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uchebni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forum</w:t>
        </w:r>
        <w:r>
          <w:rPr>
            <w:rStyle w:val="InternetLink"/>
          </w:rPr>
          <w:t>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так-же будем рады участию в конференции и опытных мастеров, желающих поделиться информацией и оказать посильную помощь всем участникам!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IO-UCHEBNIK.RU/" TargetMode="External"/><Relationship Id="rId3" Type="http://schemas.openxmlformats.org/officeDocument/2006/relationships/hyperlink" Target="http://radio-uchebnik.ru/library/" TargetMode="External"/><Relationship Id="rId4" Type="http://schemas.openxmlformats.org/officeDocument/2006/relationships/hyperlink" Target="http://radio-uchebnik.ru/shem/" TargetMode="External"/><Relationship Id="rId5" Type="http://schemas.openxmlformats.org/officeDocument/2006/relationships/hyperlink" Target="http://radio-uchebnik.ru/remont_tv.html" TargetMode="External"/><Relationship Id="rId6" Type="http://schemas.openxmlformats.org/officeDocument/2006/relationships/hyperlink" Target="http://radio-uchebnik.ru/txt/sekrety-telemastera" TargetMode="External"/><Relationship Id="rId7" Type="http://schemas.openxmlformats.org/officeDocument/2006/relationships/hyperlink" Target="http://radio-uchebnik.ru/amplifer.html" TargetMode="External"/><Relationship Id="rId8" Type="http://schemas.openxmlformats.org/officeDocument/2006/relationships/hyperlink" Target="http://radio-uchebnik.ru/radiokrujok_amplifer_shema.html" TargetMode="External"/><Relationship Id="rId9" Type="http://schemas.openxmlformats.org/officeDocument/2006/relationships/hyperlink" Target="http://radio-uchebnik.ru/forum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5:52:00Z</dcterms:created>
  <dc:creator>Admin</dc:creator>
  <dc:description/>
  <cp:keywords/>
  <dc:language>en-US</dc:language>
  <cp:lastModifiedBy>Admin</cp:lastModifiedBy>
  <dcterms:modified xsi:type="dcterms:W3CDTF">2016-07-01T07:18:00Z</dcterms:modified>
  <cp:revision>7</cp:revision>
  <dc:subject/>
  <dc:title/>
</cp:coreProperties>
</file>